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оциально-значимого  спектакля о детской онкологии «Оскар и Розовая Дама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в медицине находятся сегодня на достаточно высоком уровне, статистические данные указывают, что процент выздоровления онкобольных детей гораздо выше, чем 3-5 лет назад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med-podolsk-onc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Детская онкология – это не только медицинская сторона вопроса, это –  острая социальная проблема. В СМИ систематически появляются статьи и видеосюжеты о попытках выселения болеющих детей из квартир, выдвигаются требования об их изоляции из общественных мест и учебных заведений. Тема затрагивает  не только онкобольных, но и детей, имеющих физические и психологические  отклонения от общепринятых норм (ТВ канал «Москва -24» сюжет от 2:40, 12 декабря 2018; «Россия-1» «Пещерное мракобес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esti.ru/doc.html?id=309322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-mam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новостные порталы Газета.ru, «Комсомолка»,  РИА Новости и др). В настоящее время действует большое количество различных благотворительных Фондов, создателями которого являются известные артисты, деятельность которых направлена на помощь больным детям (Чулпан Хаматова, Константин Хабенский, Владимир Машков, Юлия Пересильд,   Дина Корзун и др.). Их помощь обусловлена не только  финансовой поддержкой, большую роль в выздоровлении детей имеет поддержка моральная и психологическая. Это и благотворительные показы спектаклей, и организация досуга для больных детей, и привлечение внимания общества к существующей проблеме, которая заключается в том, что социум часто воспринимает болеющих как элемент негатива, вызывает опасения в плане общения больных и здоровых детей.  Психологами доказано, что позитивное общение и адекватный настрой  является  не гарантией, но уверенным шагом на пути к  выздоровлению. Онкобольные дети не должны быть лишены полноценной жизнедеятельности во всех ее аспектах, а наоборот должны получать внимание, заботу, понимание и доступность мироздания еще  в большем объеме, поэтому гуманное отношение общества и позитивный настрой  к проблеме онкобольных детей является социально значимым, важным, злободневным и актуальным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общественности в процессы социализации и ресоциализации онкобольных детей, формирование толерантного отношения к больным детям средствами театрального искус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оспитания лояльного отношения к онкобольным дет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брать  тематический драматургический материа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восприятия и осознание проблемы зрительской аудиторией  (постановка спектакля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оступность постановки для групп разных возрастов, профессий и социальных слое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ачественную творческую и  материально-техническую  базу спектак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проблему и найти способ ее ре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, на которую будет направлен спектакль «Оскар и Розовая Дама»,  являются получатели услуги  возрастной категории 10+. Начиная со среднего возраста, ребенок начинает осознанно и адекватно воспринимать окружающий мир, разграничивая, что хорошо, а что плохо. Совместные посещения спектакля с родителями и педагогами помогут ответить на вопросы, направить восприятие  ребенком больных людей  в нужном направлении. Взрослое поколение, посмотрев спектакль, поймет мифологическое происхождение негативных слухов, касающихся онкологических заболеваний.   Спектакль поможет найти щадящие подходы к больному ребёнку, установить взаимопонимание между больным ребенком, родителями и медперсоналом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основной идеи проек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«Оскар и розовая Дама» создал в 2002 г. французский писатель и драматург Эрик-Эмманюэль Шмитт, книга обрела колоссальную популярность во Франции и стала известной далеко за её пределами. Сегодня заявлено о 15 постановках в России и Украине - спектакль поставлен  лучшими театрами, он успешно идет за рубежом  в театрах Бельгии, Канады и Франции.  История о том, что 10-летний мальчик по имени Оскар болен раком. Он рассказывает о своей жизни в больнице. Здесь за детьми следят сиделки — Розовые Дамы. Для Оскара Розовая Дама (Бабушка Роза) стала второй мамой, помогла ему найти понимание с родителями. Когда Оскар узнает, что ему осталось жить 12 дней, Бабушка Роза предлагает ему такую игру: каждый день считается за прожитые 10 лет. Оскар описывает в письме Богу каждый прожитый день, рассказывая о разных периодах своей предполагаемой жизни. Роман Шмитта – объемное произведение, драматурги предлагают несколько инсценировок произведения, мы обращаемся к пьесе Б. Кузника - это мобильная и подробная обработка литературного материала, по пьесе  будет создан компактный спектакль, который можно играть   на небольшой сценической площадке, т.к. в спектакле занято только 4 артиста, а наличие декорации минимально.  На каждый показ будет приглашен специалист-онколог, а премьера станет общегородской акцией с привлечением СМИ и передовой общественности. На большой сценической площадке состоится первый показ, экспозицией к которому  станет перфоманс с участием художников, артистов и музыкантов. Средства от премьерного показа будут направлены в Забайкальский краевой онкологический диспансер на лечение детей. Дальнейшие четыре показа пройдут на различных театральных площадках на благотворительной основ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началась в апреле 2019 г., в декабре состоялась премьера спектак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положительно повлияет на отношение здоровых детей к больным, вызовет чувство сострадания и понимания, привлечет  финансовые средства, поможет сфокусировать круг людей, способных облегчить  психологические  и физические страдания болеющих, а так же создать здоровую морально-нравственную атмосферу вокруг онкобольных, поможет больным социализироваться.  Дети получат визуальное воплощение   воспитательно-когнитивной функции, направленной на гармоничное развитие и созидание. За время действия проекта (5 спектаклей) запланировано охватить более 1 000 зрител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уществлен при поддержке администрации Забайкальского краевого драматического театра: безвозмездное использование репетиционного пространства, деятельность цехов, работа билетных распространителей, использование материально-технической базы театра. Реализация  проекта для слабовидящих «Живых страниц волшебный звук» дала возможность  Отделению СТД приобрести звуковую аппаратуру и микрофоны, которые будут использованы в прокате спектакля.   Команда постановочной группы состоит из режиссера, хореографа,  художника, 4-х артистов и звукооператора. Все участники команды являются высоко-профессиональными специалистами театра. Артисты, хореограф и звукооператор,  занятые в спектакле, являются членами   Союза театральных деятелей, поэтому их участие в проекте  станет благотворительным. Волонтерами выступят  студенты Краевого училища культуры и Краевого училища искусств. Их помощь понадобиться и при распространении наглядной  информации (флешмобы), и в организации перфоманса. Декорации, костюмы и бутафорские изделия будут выполнены театральными мастерами, которые так же выступят волонтерами проекта.  На показы спектакля запланировано приглашение врача-онколога. Наличие высокопрофессиональной  команды постановки – гарант ее высокого качества.</w:t>
      </w:r>
    </w:p>
    <w:p>
      <w:pPr>
        <w:pStyle w:val="ConsPlusNonformat"/>
        <w:widowControl/>
        <w:tabs>
          <w:tab w:val="clear" w:pos="708"/>
          <w:tab w:val="left" w:pos="14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годня региональное Отделение СТД имеет опыт работы с волонтерами, все творческие мероприятия осуществлены при поддержке молодежи, интересующейся театром. В продолжение проекта запланировано  создание театрального волонтерского движения, направленного на оказание безвозмездных услуг в сфере культуры и искус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/>
        <w:t>Председатель Забайкальского</w:t>
      </w:r>
    </w:p>
    <w:p>
      <w:pPr>
        <w:pStyle w:val="Standard"/>
        <w:rPr/>
      </w:pPr>
      <w:r>
        <w:rPr/>
        <w:t>регионального отделения СТД РФ (ВТО)                                                                        Е.В. Сафронова</w:t>
      </w:r>
    </w:p>
    <w:sectPr>
      <w:headerReference w:type="default" r:id="rId5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ed-podolsk-oncology.ru/" TargetMode="External"/><Relationship Id="rId3" Type="http://schemas.openxmlformats.org/officeDocument/2006/relationships/hyperlink" Target="https://www.vesti.ru/doc.html?id=3093227" TargetMode="External"/><Relationship Id="rId4" Type="http://schemas.openxmlformats.org/officeDocument/2006/relationships/hyperlink" Target="https://www.u-mam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6:00Z</dcterms:created>
  <dc:creator>Alena</dc:creator>
  <dc:description/>
  <dc:language>en-US</dc:language>
  <cp:lastModifiedBy>Ольга</cp:lastModifiedBy>
  <cp:lastPrinted>2019-01-30T15:24:00Z</cp:lastPrinted>
  <dcterms:modified xsi:type="dcterms:W3CDTF">2020-09-29T04:50:00Z</dcterms:modified>
  <cp:revision>3</cp:revision>
  <dc:subject/>
  <dc:title/>
</cp:coreProperties>
</file>